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/>
      </w:pPr>
      <w:r>
        <w:rPr>
          <w:spacing w:val="60"/>
          <w:kern w:val="0"/>
        </w:rPr>
        <w:t>復興庁　法制</w:t>
      </w:r>
      <w:r>
        <w:rPr>
          <w:kern w:val="0"/>
        </w:rPr>
        <w:t>班</w:t>
      </w:r>
      <w:r>
        <w:rPr/>
        <w:t>　　御中</w:t>
      </w:r>
    </w:p>
    <w:p>
      <w:pPr>
        <w:pStyle w:val="Normal"/>
        <w:ind w:left="212" w:hanging="212"/>
        <w:rPr>
          <w:w w:val="150"/>
          <w:szCs w:val="24"/>
        </w:rPr>
      </w:pPr>
      <w:r>
        <w:rPr>
          <w:w w:val="150"/>
          <w:szCs w:val="24"/>
        </w:rPr>
        <w:t>（</w:t>
      </w:r>
      <w:r>
        <w:rPr>
          <w:w w:val="150"/>
          <w:szCs w:val="24"/>
        </w:rPr>
        <w:t xml:space="preserve">FAX </w:t>
      </w:r>
      <w:r>
        <w:rPr>
          <w:w w:val="150"/>
          <w:szCs w:val="24"/>
        </w:rPr>
        <w:t>03-5545-0525</w:t>
      </w:r>
      <w:r>
        <w:rPr>
          <w:w w:val="150"/>
          <w:szCs w:val="24"/>
        </w:rPr>
        <w:t>）</w:t>
      </w:r>
    </w:p>
    <w:p>
      <w:pPr>
        <w:pStyle w:val="Normal"/>
        <w:ind w:left="142" w:hanging="142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「被災者生活支援等施策の推進に関する基本的な方針（改定案）」に対する意見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0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属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（法人・団体の場合は、法人・団体名、部署名及び担当者名）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住所（任意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電話番号（任意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AX</w:t>
            </w:r>
            <w:r>
              <w:rPr/>
              <w:t>番号（任意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ﾒｰﾙｱﾄﾞﾚｽ（任意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意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１　今なお避難の権利は保障されるべきで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　改定案の中の「避難指示区域以外の地域から避難する状況にはなく、支援対象地域は縮小又は撤廃することが適当であると考えられる。」を含む、「支援対象地域に関する事項」の章を全て削除して下さい。</w:t>
            </w:r>
            <w:r>
              <w:rPr/>
              <w:br/>
            </w:r>
            <w:r>
              <w:rPr/>
              <w:t>　そして、追加被ばく線量が年間１ミリシーベルト以上の地域を「支援対象地域」とするよう全面改定して下さい。</w:t>
            </w:r>
          </w:p>
          <w:p>
            <w:pPr>
              <w:pStyle w:val="Normal"/>
              <w:ind w:left="240" w:hanging="0"/>
              <w:rPr/>
            </w:pPr>
            <w:r>
              <w:rPr/>
              <w:t>　それが子ども・被災者支援法の求める施策です。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２　避難者の意見をきちんと聞いて下さい。</w:t>
            </w:r>
          </w:p>
          <w:p>
            <w:pPr>
              <w:pStyle w:val="Normal"/>
              <w:ind w:left="240" w:hanging="0"/>
              <w:rPr/>
            </w:pPr>
            <w:r>
              <w:rPr/>
              <w:t>　子ども・被災者支援法は「施策の具体的な内容に被災者の意見を反映」することを求めています。しかし、説明会も限られ、パブコメ募集期間もあまりに短く、意見を述べる場も限られていて、「被災者にとって透明性の高い過程」を定めた法の趣旨に反してい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　全国各地で開かれた公聴会を開催し、パブコメ募集期間の期限を延長し、意見提出の方法も見直して下さい。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３　子ども・被災者支援法が定めた支援を実施して下さい。</w:t>
            </w:r>
          </w:p>
          <w:p>
            <w:pPr>
              <w:pStyle w:val="Normal"/>
              <w:ind w:left="240" w:hanging="0"/>
              <w:rPr/>
            </w:pPr>
            <w:r>
              <w:rPr/>
              <w:t>　法律に定めた健康診断や医療費減免、住宅支援、就業支援、子どもの保養など、大事な施策について、基本方針はとても不十分で、その多くは実施されていません。</w:t>
            </w:r>
          </w:p>
          <w:p>
            <w:pPr>
              <w:pStyle w:val="Normal"/>
              <w:ind w:left="240" w:hanging="0"/>
              <w:rPr/>
            </w:pPr>
            <w:r>
              <w:rPr/>
              <w:t>　この法律に書いてあるとおり、きちんと支援を行って下さい。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9" w:hanging="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01:00Z</dcterms:created>
  <dc:creator>tukui</dc:creator>
  <dc:description/>
  <dc:language>en-US</dc:language>
  <cp:lastModifiedBy>tukui</cp:lastModifiedBy>
  <cp:lastPrinted>2015-07-30T06:58:00Z</cp:lastPrinted>
  <dcterms:modified xsi:type="dcterms:W3CDTF">2015-07-29T22:01:00Z</dcterms:modified>
  <cp:revision>2</cp:revision>
  <dc:subject/>
  <dc:title/>
</cp:coreProperties>
</file>